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urriculum Committee</w:t>
      </w:r>
    </w:p>
    <w:p>
      <w:pPr>
        <w:pStyle w:val="TextBody"/>
        <w:jc w:val="center"/>
        <w:rPr/>
      </w:pPr>
      <w:r>
        <w:rPr/>
        <w:t>Culminating Undergraduate Experience (CUE)</w:t>
      </w:r>
    </w:p>
    <w:p>
      <w:pPr>
        <w:pStyle w:val="TextBody"/>
        <w:jc w:val="center"/>
        <w:rPr/>
      </w:pPr>
      <w:r>
        <w:rPr/>
        <w:t>Proposal Form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</w:t>
        <w:tab/>
        <w:tab/>
        <w:t>__________________________________________Date _____________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partment or Program 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ase check one: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is CUE is a dedicated course or courses.</w:t>
      </w:r>
    </w:p>
    <w:p>
      <w:pPr>
        <w:pStyle w:val="Normal"/>
        <w:ind w:left="72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urse name(s) and number(s): ___________________________________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is CUE is a project or assignment embedded within a single course.</w:t>
      </w:r>
    </w:p>
    <w:p>
      <w:pPr>
        <w:pStyle w:val="Normal"/>
        <w:ind w:left="72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urse name and number: ________________________________________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is CUE is a project or assignment that is embedded within one of several</w:t>
      </w:r>
    </w:p>
    <w:p>
      <w:pPr>
        <w:pStyle w:val="Normal"/>
        <w:ind w:left="72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ssible courses.  Course names and numbers: ____________________</w:t>
      </w:r>
    </w:p>
    <w:p>
      <w:pPr>
        <w:pStyle w:val="Normal"/>
        <w:ind w:left="14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</w:rPr>
        <w:t>CUE Description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16"/>
        </w:rPr>
        <w:t>(Please include a description of the experience as well as evidence of an integrative assignment.)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</w:rPr>
        <w:t>CUE Rationale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16"/>
        </w:rPr>
        <w:t>(Please explain how the CUE will satisfy the Learning Goals for CUEs, as described in the attached guidelines.)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gnatures: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bmitted by         _________________________________________Date__________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partment Chair ________________________________________ Date__________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PC Description of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ulminating Undergraduate Experiences (CUEs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ulminating Undergraduate Experiences are the purview of departments and programs.  Each department</w:t>
      </w:r>
    </w:p>
    <w:p>
      <w:pPr>
        <w:pStyle w:val="Normal"/>
        <w:autoSpaceDE w:val="false"/>
        <w:rPr/>
      </w:pPr>
      <w:r>
        <w:rPr/>
        <w:t>or program will designate a CUE (or CUEs) in the major that is credit-bearing or embedded within a</w:t>
      </w:r>
    </w:p>
    <w:p>
      <w:pPr>
        <w:pStyle w:val="Normal"/>
        <w:autoSpaceDE w:val="false"/>
        <w:rPr/>
      </w:pPr>
      <w:r>
        <w:rPr/>
        <w:t>credit-bearing experience and that meets the following learning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arning Goals for CU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udents wil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Demonstrate competence in their field of study at an appropriate level as determined by t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artment/progra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Practice integrative and applied learning</w:t>
      </w:r>
    </w:p>
    <w:p>
      <w:pPr>
        <w:pStyle w:val="Normal"/>
        <w:autoSpaceDE w:val="false"/>
        <w:rPr/>
      </w:pPr>
      <w:r>
        <w:rPr/>
        <w:t>Integration can be conceptualized in a number of ways, including but not limited to the following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Integration and application of learning from general education courses with learning within</w:t>
      </w:r>
    </w:p>
    <w:p>
      <w:pPr>
        <w:pStyle w:val="Normal"/>
        <w:autoSpaceDE w:val="false"/>
        <w:rPr/>
      </w:pPr>
      <w:r>
        <w:rPr/>
        <w:t>the major (Nichols, 1992)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Integration of various subfields within a discipline (Morely, 1992)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Integration of theoretical concepts and empirical evidence (Davis, 1993)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Integration of theoretical concepts with methodological considerations (Smith, 1993)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Integration of knowledge from various disciplines in light of complex ethical or social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>Construct a bridge between past learning experiences and the future</w:t>
      </w:r>
    </w:p>
    <w:p>
      <w:pPr>
        <w:pStyle w:val="Normal"/>
        <w:autoSpaceDE w:val="false"/>
        <w:rPr/>
      </w:pPr>
      <w:r>
        <w:rPr/>
        <w:t>Constructing a bridge can be conceptualized in a number of ways, including but not limited to the</w:t>
      </w:r>
    </w:p>
    <w:p>
      <w:pPr>
        <w:pStyle w:val="Normal"/>
        <w:autoSpaceDE w:val="false"/>
        <w:rPr/>
      </w:pPr>
      <w:r>
        <w:rPr/>
        <w:t>following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Making connections between the topic of focused study and real-world problems and</w:t>
      </w:r>
    </w:p>
    <w:p>
      <w:pPr>
        <w:pStyle w:val="Normal"/>
        <w:autoSpaceDE w:val="false"/>
        <w:rPr/>
      </w:pPr>
      <w:r>
        <w:rPr/>
        <w:t>questions that will continue to engage students after they leave Muhlenberg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Making connections between the student’s academic problem or topic of study and the wider</w:t>
      </w:r>
    </w:p>
    <w:p>
      <w:pPr>
        <w:pStyle w:val="Normal"/>
        <w:autoSpaceDE w:val="false"/>
        <w:rPr/>
      </w:pPr>
      <w:r>
        <w:rPr/>
        <w:t>community; helping students identify links between academic life and service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Preparing students for the world of work or for post-graduate education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Developing students’ respect for different points of view and understanding of the</w:t>
      </w:r>
    </w:p>
    <w:p>
      <w:pPr>
        <w:pStyle w:val="Normal"/>
        <w:autoSpaceDE w:val="false"/>
        <w:rPr/>
      </w:pPr>
      <w:r>
        <w:rPr/>
        <w:t>relationships between global and local concerns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Clarifying students’ own values and beliefs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Developing insight about the connections between a field of study and a diverse and</w:t>
      </w:r>
    </w:p>
    <w:p>
      <w:pPr>
        <w:pStyle w:val="Normal"/>
        <w:autoSpaceDE w:val="false"/>
        <w:rPr/>
      </w:pPr>
      <w:r>
        <w:rPr/>
        <w:t>globalized wor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following are examples of student work that departments and programs might consider us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 evaluate whether students have met the learning objectives for CUEs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Final paper, project, or performanc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Reflection essay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Oral presentatio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Poster presentatio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Portfolio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Journa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Major field test or local exa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Exam question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Products associated with internships or service learning experience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Other academic assignments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22:00Z</dcterms:created>
  <dc:creator>Jack</dc:creator>
  <dc:description/>
  <cp:keywords/>
  <dc:language>en-US</dc:language>
  <cp:lastModifiedBy>David Amdur</cp:lastModifiedBy>
  <cp:lastPrinted>2013-09-12T07:31:00Z</cp:lastPrinted>
  <dcterms:modified xsi:type="dcterms:W3CDTF">2013-10-18T12:36:00Z</dcterms:modified>
  <cp:revision>235</cp:revision>
  <dc:subject/>
  <dc:title>Curriculum Committee  -- New Course Proposal</dc:title>
</cp:coreProperties>
</file>