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endix H. Record keeping template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 following information should be maintained for all proposals reviewed (Excel spreadsheet will be available for download on the IRB website).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88"/>
        <w:gridCol w:w="1085"/>
        <w:gridCol w:w="1118"/>
        <w:gridCol w:w="1214"/>
        <w:gridCol w:w="1098"/>
        <w:gridCol w:w="1431"/>
      </w:tblGrid>
      <w:tr>
        <w:trPr>
          <w:trHeight w:val="760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Primary researche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Other researcher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Proposal I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Initial contact dat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Contact notes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 xml:space="preserve">Submit date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Submission note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9"/>
        <w:gridCol w:w="1298"/>
        <w:gridCol w:w="1109"/>
        <w:gridCol w:w="1088"/>
        <w:gridCol w:w="1354"/>
      </w:tblGrid>
      <w:tr>
        <w:trPr>
          <w:trHeight w:val="76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Type of review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Date review complet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Approved?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Revision receiv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Renewal neede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 w:bidi="en-US"/>
              </w:rPr>
              <w:t>Project active or complet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6:00Z</dcterms:created>
  <dc:creator>PAWebcc</dc:creator>
  <dc:description/>
  <cp:keywords/>
  <dc:language>en-US</dc:language>
  <cp:lastModifiedBy>PAWebcc</cp:lastModifiedBy>
  <dcterms:modified xsi:type="dcterms:W3CDTF">2010-07-08T19:47:00Z</dcterms:modified>
  <cp:revision>1</cp:revision>
  <dc:subject/>
  <dc:title/>
</cp:coreProperties>
</file>